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DITAL DE CONVOCAÇÃO FMM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autoSpaceDE w:val="true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ONVOCAÇÃO DE ENTIDADES NÃO GOVERNAMENTAIS DE DEFESA DO MEIO AMBIENTE COM SEDE NO MUNICÍPIO DE PATROCÍNIO PARA INTEGRAÇÃO AO CONSELHO GESTOR DO FUNDO MUNICIPAL DO MEIO AMBIENTE - FMMA</w:t>
      </w:r>
    </w:p>
    <w:p>
      <w:pPr>
        <w:pStyle w:val="Normal"/>
        <w:widowControl/>
        <w:autoSpaceDE w:val="true"/>
        <w:spacing w:lineRule="auto" w:line="360"/>
        <w:ind w:left="2268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O Conselho Gestor do Fundo Municipal do Meio Ambiente – FMMA, conjuntamente à Prefeitura Municipal de Patrocínio, Estado de Minas Gerais, por intermédio da Secretaria Municipal de Meio Ambiente, nos termos da Lei Municipal nº 5.820/2025, CONVOCA as entidades ambientalistas que atuem na área de conservação e defesa do meio ambiente, para que se inscrevam e participem do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processo de seleção e design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destinado ao preenchimento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01 (uma) vaga de representante titular </w:t>
      </w:r>
      <w:r>
        <w:rPr>
          <w:rFonts w:eastAsia="Times New Roman" w:cs="Times New Roman" w:ascii="Times New Roman" w:hAnsi="Times New Roman"/>
          <w:bCs/>
          <w:lang w:eastAsia="pt-BR"/>
        </w:rPr>
        <w:t>no Conselho Gestor do FMM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 DOS REQUISITOS DE APTIDÃO E DA INSCRI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1. Requisitos de participa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oderão participar desta convocação as entidades que atendam, cumulativamente, aos seguintes requisitos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) possuir sede no Município de Patrocínio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) ter atuação comprovada na defesa e preservação do meio ambiente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c) estar regularmente constituída há pelo menos 02 (dois) anos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d) estar registrada no Cadastro Nacional da Pessoa Jurídica (CNPJ) como organização sem fins lucrativos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) apresentar comprovação de experiência em projetos relevantes na área ambiental no Município de Patrocíni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2. Documentação necessária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s entidades interessadas deverão apresentar, até o di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05 de setembro de 2025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, n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Secretaria Municipal de Meio Ambiente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(Av. Marciano Pires, nº 629, Bairro Distrito Industrial, Patrocínio/MG), no horário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8h às 10h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e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13h às 16h</w:t>
      </w:r>
      <w:r>
        <w:rPr>
          <w:rFonts w:eastAsia="Times New Roman" w:cs="Times New Roman" w:ascii="Times New Roman" w:hAnsi="Times New Roman"/>
          <w:bCs/>
          <w:lang w:eastAsia="pt-BR"/>
        </w:rPr>
        <w:t>, a seguinte documentação:</w:t>
        <w:br/>
        <w:t>a) cópia do estatuto ou contrato social da entidade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) cópia do CNPJ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) documento que comprove a sede da entidade em Patrocínio/MG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d) carta de intenção manifestando o interesse em integrar o Conselho Gestor do FMMA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) indicação formal de representante para compor o Conselho, com nome, vínculo com a entidade e dados de contato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f) currículo do representante indicado, no formato Lattes/CNPq – consulta pública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g) relatório sucinto das atividades desenvolvidas pela entidade referente, no mínimo, aos últimos 12 (doze) meses, com comprovação documental atinente a fotos e/ou notícias, estas últimas registradas em jornais e meios tradicionais de comunicação (revistas, blogs e sites voltados à veiculação de noticias, desde que mantidos por terceiros não integrantes ou dirigentes da entidade) anteriores à publicação deste edital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) em havendo, cópias de comprovantes de participação do representante indicado pela entidade em eventos fóruns, conselhos, parcerias e projetos coletivos da temática ambiental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3. Análise preliminar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 análise documental preliminar será realizada pela Secretaria Municipal de Meio Ambiente, em caráter técnico, servindo de apoio à decisão final de designação pelo Prefeito Municipal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4. Da desclassificação preliminar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 entidade que não preencher os requisitos de participação expostos no “item 1.1” ou deixar de apresentar a documentação de “a” a “g” do item 1.2 terá sua inscrição preliminarmente desclassificada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 DO PROCESSO DE SELEÇÃO E DESIGNA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1. Forma de seleção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Na forma do §1º do art. 4º da Lei Municipal nº 5.820/2025, a entidade será designada pelo Prefeito Municipal, mediante decisão motivada, com base em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nota técnica comparativa elaborada pela Secretaria Municipal de Meio Ambiente</w:t>
      </w:r>
      <w:r>
        <w:rPr>
          <w:rFonts w:eastAsia="Times New Roman" w:cs="Times New Roman" w:ascii="Times New Roman" w:hAnsi="Times New Roman"/>
          <w:bCs/>
          <w:lang w:eastAsia="pt-BR"/>
        </w:rPr>
        <w:t>, que avaliará as inscrições e atribuirá pontuação segundo os critérios do item 2.2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2. Critérios de pontua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Serão observados os seguintes critérios objetivos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) tempo de constituição formal da entidade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0–5 pontos</w:t>
      </w:r>
      <w:r>
        <w:rPr>
          <w:rFonts w:eastAsia="Times New Roman" w:cs="Times New Roman" w:ascii="Times New Roman" w:hAnsi="Times New Roman"/>
          <w:bCs/>
          <w:lang w:eastAsia="pt-BR"/>
        </w:rPr>
        <w:t>, sendo 01 (um) ponto para cada ano, atingindo pontuação máxima com 05 (cinco) anos ou mais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b) capacidade de representação e articulação social (participação em fóruns, conselhos, parcerias e projetos coletivos)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0–10 pontos</w:t>
      </w:r>
      <w:r>
        <w:rPr>
          <w:rFonts w:eastAsia="Times New Roman" w:cs="Times New Roman" w:ascii="Times New Roman" w:hAnsi="Times New Roman"/>
          <w:bCs/>
          <w:lang w:eastAsia="pt-BR"/>
        </w:rPr>
        <w:t>, sendo 01 (um) ponto por participação em atividades correlacionadas no ato de inscrição, atingindo pontuação máxima com 10 (dez) atividades ou mais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) projetos ou atividades relevantes implementados ou em execução no território municipal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0–10 pontos</w:t>
      </w:r>
      <w:r>
        <w:rPr>
          <w:rFonts w:eastAsia="Times New Roman" w:cs="Times New Roman" w:ascii="Times New Roman" w:hAnsi="Times New Roman"/>
          <w:bCs/>
          <w:lang w:eastAsia="pt-BR"/>
        </w:rPr>
        <w:t>, sendo um ponto por cada atividade ou projeto devidamente comprovados e constantes do relatório protocolado no ato de inscrição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d) capacitação profissional do representante indicado (currículo Lattes/CNPq)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0–10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ontos, sendo 5 (cinco) pontos atribuídos a graduação em instituição reconhecida pelo MEC em área do conhecimento correlacionada à seara ambiental/agrícola, mais 01 (um) ponto por cada pós-graduação e/ou especialização em área do conhecimento correlacionada à seara ambiental/agrícola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esempate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i) maior pontuação no critério (b)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ii) maior pontuação no critério (d)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iii) rotatividade – preferência à entidade que não tenha integrado órgão colegiado nos últimos 02 (dois) anos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3. Resultado preliminar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 resultado preliminar da seleção será publicado no Diário Oficial do Município até 10 (dez) dias úteis após o encerramento das inscrições, contendo quadro de pontuação e justificativas da avaliaçã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4. Impugna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Da publicação do resultado preliminar, caberá impugnação por parte de entidade não selecionada, no prazo de 05 (cinco) dias úteis, contados do primeiro dia útil subsequente à publicação no Diário Oficial do Município, a ser protocolada na Secretaria Municipal de Meio Ambient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A impugnação será decidida pelo Prefeito Municipal (ou autoridade delegada) no prazo de até 05 (cinco) dias úteis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5. Resultado final e designação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Encerrada a fase de impugnações, o Prefeito Municipal publicará o resultado final no prazo de até 30 (trinta) dias úteis contados do encerramento das inscrições, procedendo à designação por Decre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6. Mandat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 entidade selecionada terá seu representante nomeado para integrar o Conselho Gestor do FMMA, com mandato de 02 (dois) anos, a contar da data de publicação do decreto de nomeação, observado o disposto na legislação municipal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7. Gratuidade da funçã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 exercício da função de conselheiro é gratuito e constitui serviço público relevant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8. Responsabilidades do conselheir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 conselheiro selecionado deverá ater-se a todas as responsabilidades inerentes ao cargo, observando estritamente as leis e normas aplicáveis, bem como os princípios da legalidade, impessoalidade, moralidade, publicidade e eficiênc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 DAS DISPOSIÇÕES FINAI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1. O presente Edital será publicado no Diário Oficial do Município e disponibilizado no site oficial da Prefeitura de Patrocíni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2. As dúvidas poderão ser esclarecidas junto à Secretaria Municipal de Meio Ambiente pelo telefone (34) 3832-0656 ou pelo e-mail: meioambiente@patrocinio.mg.gov.br.</w:t>
        <w:br/>
        <w:t>3.3. Tratamento de dados pessoais: Os dados pessoais apresentados para fins de inscrição serão tratados pela Secretaria Municipal de Meio Ambiente e pelo Conselho Gestor do FMMA exclusivamente para execução deste edital, observados os princípios do art. 6º da Lei nº 13.709/2018 (LGPD), com guarda pelo prazo necessário ao atendimento da finalidade e à transparência ad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4. A Administração poderá anular este procedimento por ilegalidade, ou revogá-lo por razões de interesse público superveniente, em ambos os casos mediante motivação expressa, nos termos da jurisprudência consolidada dos Tribunais Superiores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3.5 Este edital poderá ser alterado a qualquer tempo, hipótese na qual será republicado com as devidas alterações e prorrogação de seus prazos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atrocínio, 21 de agosto de 2025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Gustavo Tambelini Brasileiro</w:t>
      </w:r>
      <w:r>
        <w:rPr>
          <w:rFonts w:eastAsia="Times New Roman" w:cs="Times New Roman" w:ascii="Times New Roman" w:hAnsi="Times New Roman"/>
          <w:bCs/>
          <w:lang w:eastAsia="pt-BR"/>
        </w:rPr>
        <w:br/>
        <w:t>Prefeito Municipal de Patrocínio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ábio de Cássio Torezan</w:t>
      </w:r>
      <w:r>
        <w:rPr>
          <w:rFonts w:eastAsia="Times New Roman" w:cs="Times New Roman" w:ascii="Times New Roman" w:hAnsi="Times New Roman"/>
          <w:bCs/>
          <w:lang w:eastAsia="pt-BR"/>
        </w:rPr>
        <w:br/>
        <w:t>Secretário Municipal de Meio Ambiente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Presidente do Conselho Gestor do FMM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lang w:eastAsia="pt-BR"/>
        </w:rPr>
      </w:r>
    </w:p>
    <w:sectPr>
      <w:type w:val="continuous"/>
      <w:pgSz w:w="11906" w:h="16838"/>
      <w:pgMar w:left="1701" w:right="1701" w:gutter="0" w:header="567" w:top="1417" w:footer="0" w:bottom="1417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723900"/>
          <wp:effectExtent l="0" t="0" r="0" b="0"/>
          <wp:docPr id="1" name="Imagem 2085306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853066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right="-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trocínio</w:t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e Minas Gerais</w:t>
    </w:r>
  </w:p>
  <w:p>
    <w:pPr>
      <w:pStyle w:val="Header"/>
      <w:tabs>
        <w:tab w:val="clear" w:pos="4252"/>
        <w:tab w:val="clear" w:pos="8504"/>
      </w:tabs>
      <w:ind w:left="-1701" w:right="-1701" w:hanging="0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" w:after="0"/>
      <w:ind w:left="20" w:hanging="0"/>
      <w:outlineLvl w:val="1"/>
    </w:pPr>
    <w:rPr>
      <w:rFonts w:cs="Times New Roman"/>
      <w:sz w:val="24"/>
      <w:szCs w:val="24"/>
      <w:lang w:val="pt-P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8" w:right="382" w:hanging="0"/>
      <w:jc w:val="both"/>
      <w:outlineLvl w:val="2"/>
    </w:pPr>
    <w:rPr>
      <w:rFonts w:cs="Times New Roman"/>
      <w:sz w:val="21"/>
      <w:szCs w:val="21"/>
      <w:lang w:val="pt-P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98" w:hanging="0"/>
      <w:outlineLvl w:val="3"/>
    </w:pPr>
    <w:rPr>
      <w:rFonts w:ascii="Arial" w:hAnsi="Arial" w:eastAsia="Arial" w:cs="Times New Roman"/>
      <w:b/>
      <w:bCs/>
      <w:sz w:val="20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lang w:val="pt-PT"/>
    </w:rPr>
  </w:style>
  <w:style w:type="character" w:styleId="Ttulo1Char">
    <w:name w:val="Título 1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tulo2Char">
    <w:name w:val="Título 2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FontStyle4">
    <w:name w:val="Font Style4"/>
    <w:qFormat/>
    <w:rPr>
      <w:sz w:val="28"/>
      <w:szCs w:val="28"/>
      <w:lang w:val="en-US"/>
    </w:rPr>
  </w:style>
  <w:style w:type="character" w:styleId="FontStyle9">
    <w:name w:val="Font Style9"/>
    <w:qFormat/>
    <w:rPr>
      <w:rFonts w:ascii="Arial" w:hAnsi="Arial"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36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pt-PT"/>
    </w:rPr>
  </w:style>
  <w:style w:type="paragraph" w:styleId="List">
    <w:name w:val="List"/>
    <w:basedOn w:val="TextBody"/>
    <w:pPr>
      <w:widowControl/>
      <w:suppressAutoHyphens w:val="true"/>
      <w:jc w:val="both"/>
    </w:pPr>
    <w:rPr>
      <w:rFonts w:ascii="Arial" w:hAnsi="Arial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98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227"/>
      <w:ind w:left="8" w:hanging="0"/>
    </w:pPr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pt-PT"/>
    </w:rPr>
  </w:style>
  <w:style w:type="paragraph" w:styleId="Ttulo11">
    <w:name w:val="Título 11"/>
    <w:basedOn w:val="Normal"/>
    <w:qFormat/>
    <w:pPr>
      <w:spacing w:before="89" w:after="0"/>
      <w:ind w:left="1313" w:right="62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tulo21">
    <w:name w:val="Título 21"/>
    <w:basedOn w:val="Normal"/>
    <w:qFormat/>
    <w:pPr>
      <w:ind w:left="103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z w:val="16"/>
      <w:szCs w:val="16"/>
      <w:lang w:val="pt-PT"/>
    </w:rPr>
  </w:style>
  <w:style w:type="paragraph" w:styleId="Left">
    <w:name w:val="Left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1">
    <w:name w:val="Paragraph Style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4">
    <w:name w:val="Paragraph Style4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Arial"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BodyText23">
    <w:name w:val="Body Text 23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Corpodetexto3">
    <w:name w:val="Corpo de texto 3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 w:before="240" w:after="12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3">
    <w:name w:val="WW-Heading 3"/>
    <w:basedOn w:val="Normal"/>
    <w:qFormat/>
    <w:pPr>
      <w:ind w:left="298" w:hanging="0"/>
      <w:outlineLvl w:val="3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28:00Z</dcterms:created>
  <dc:creator>Jurídico</dc:creator>
  <dc:description/>
  <cp:keywords/>
  <dc:language>en-US</dc:language>
  <cp:lastModifiedBy>juridico</cp:lastModifiedBy>
  <cp:lastPrinted>2025-08-22T13:30:00Z</cp:lastPrinted>
  <dcterms:modified xsi:type="dcterms:W3CDTF">2025-08-22T1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1T00:00:00Z</vt:filetime>
  </property>
</Properties>
</file>